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budu v nebí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hezčí láska, je láska má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světem celým kráčí s n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 nikdo se neprohřeší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pohladí a potě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jen slyším a vidím zno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její úsměv a sladká s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k spánku mě uklád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 sebe si šept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budu v nebí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šlu ti hubi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s tu nebyl tak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lidským osud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čně tu nebud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všichni půjdeme tam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 zlaté dítě , naposled chci t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ci jak ráda tě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budu v nebí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šlu ti hubič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s tu nebyl tak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4:00Z</dcterms:created>
  <dc:creator>Jaroslav Holeček</dc:creator>
  <dc:description/>
  <dc:language>en-US</dc:language>
  <cp:lastModifiedBy>Jaroslav Holeček</cp:lastModifiedBy>
  <dcterms:modified xsi:type="dcterms:W3CDTF">2021-01-08T18:24:00Z</dcterms:modified>
  <cp:revision>1</cp:revision>
  <dc:subject/>
  <dc:title/>
</cp:coreProperties>
</file>